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DI MATEMA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una gita in campagna Marco ha raccolto 20 more e Laura 18.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te more hanno raccolto in tutto?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8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 38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 83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numero corrisponde a 3da +  10u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31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4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30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le segno manca nell’operazione seguente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32………………2 = 34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+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-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 x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5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28295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5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Osserva la striscia dei num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e numero manca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10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9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7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serva la scomposizione e cerca di individuare il numero corrett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h 5da 2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52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15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25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anti giorni ci sono in una settimana?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6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7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8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crivi il mese precedente a quello dat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ARZ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Febbraio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Aprile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Gennaio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Quanti giorni ci sono nel mese di Gennaio?                         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30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31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28</w:t>
      </w:r>
    </w:p>
    <w:p>
      <w:pPr>
        <w:pStyle w:val="Normal"/>
        <w:spacing w:lineRule="auto" w:line="48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disegno che figura geometrica rappresenta?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057910" cy="914400"/>
                <wp:effectExtent l="8255" t="9525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4.8pt;width:83.2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il quadrat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il rettangol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il triangolo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 quelle date qual è la linea retta?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8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342900" cy="419100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840">
                              <a:moveTo>
                                <a:pt x="0" y="120"/>
                              </a:moveTo>
                              <a:cubicBezTo>
                                <a:pt x="45" y="60"/>
                                <a:pt x="90" y="0"/>
                                <a:pt x="180" y="120"/>
                              </a:cubicBezTo>
                              <a:cubicBezTo>
                                <a:pt x="270" y="240"/>
                                <a:pt x="480" y="720"/>
                                <a:pt x="54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840" path="m0,120c45,60,90,0,180,120c270,240,480,720,540,840e" stroked="t" o:allowincell="f" style="position:absolute;margin-left:54pt;margin-top:20.45pt;width:26.95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 </w:t>
      </w:r>
    </w:p>
    <w:p>
      <w:pPr>
        <w:pStyle w:val="Normal"/>
        <w:spacing w:lineRule="auto" w:line="48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396240" cy="914400"/>
                <wp:effectExtent l="635" t="508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685" h="10800">
                              <a:moveTo>
                                <a:pt x="10800" y="0"/>
                              </a:moveTo>
                              <a:arcTo wR="10800" hR="10800" stAng="-5400000" swAng="1542701"/>
                              <a:lnTo>
                                <a:pt x="10800" y="10800"/>
                              </a:lnTo>
                              <a:close/>
                            </a:path>
                            <a:path fill="none" w="4685" h="10800">
                              <a:moveTo>
                                <a:pt x="10800" y="0"/>
                              </a:moveTo>
                              <a:arcTo wR="10800" hR="10800" stAng="-5400000" swAng="1542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685,10800" path="l0,21600xee" stroked="t" o:allowincell="f" style="position:absolute;margin-left:54pt;margin-top:10.25pt;width:31.1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umero 15 è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 un numero par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un numero dispar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un numero decimal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Quale numero corrisponde a 8da + 18u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8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 98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 8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te 4 x 3 può essere scritto com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4 + 4+ 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3 +3 + 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4 +3 +3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9:00Z</dcterms:created>
  <dc:creator> </dc:creator>
  <dc:description/>
  <cp:keywords/>
  <dc:language>en-US</dc:language>
  <cp:lastModifiedBy>INValSI</cp:lastModifiedBy>
  <dcterms:modified xsi:type="dcterms:W3CDTF">2006-10-12T09:14:00Z</dcterms:modified>
  <cp:revision>3</cp:revision>
  <dc:subject/>
  <dc:title/>
</cp:coreProperties>
</file>